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Prospěch v jednotlivých předměte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lish</w:t>
        <w:tab/>
        <w:tab/>
        <w:t>literature</w:t>
        <w:tab/>
        <w:tab/>
        <w:t>history</w:t>
        <w:tab/>
        <w:tab/>
        <w:t>geography</w:t>
      </w:r>
    </w:p>
    <w:p>
      <w:pPr>
        <w:pStyle w:val="Normal"/>
        <w:rPr/>
      </w:pPr>
      <w:r>
        <w:rPr/>
        <w:t>angličtina</w:t>
        <w:tab/>
        <w:tab/>
        <w:t>literatura</w:t>
        <w:tab/>
        <w:tab/>
        <w:t>dějepis</w:t>
        <w:tab/>
        <w:tab/>
        <w:tab/>
        <w:t>země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igion</w:t>
        <w:tab/>
        <w:tab/>
        <w:t>luganda</w:t>
        <w:tab/>
        <w:tab/>
        <w:t>political education</w:t>
        <w:tab/>
        <w:t>math</w:t>
      </w:r>
    </w:p>
    <w:p>
      <w:pPr>
        <w:pStyle w:val="Normal"/>
        <w:rPr/>
      </w:pPr>
      <w:r>
        <w:rPr/>
        <w:t>náboženství</w:t>
        <w:tab/>
        <w:tab/>
        <w:t>lugandština</w:t>
        <w:tab/>
        <w:tab/>
        <w:t>politické vzdělávání</w:t>
        <w:tab/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griculture</w:t>
        <w:tab/>
        <w:tab/>
        <w:t>physics</w:t>
        <w:tab/>
        <w:tab/>
        <w:t>chemistry</w:t>
        <w:tab/>
        <w:tab/>
        <w:t>biology</w:t>
      </w:r>
    </w:p>
    <w:p>
      <w:pPr>
        <w:pStyle w:val="Normal"/>
        <w:rPr/>
      </w:pPr>
      <w:r>
        <w:rPr/>
        <w:t>zemědělství</w:t>
        <w:tab/>
        <w:tab/>
        <w:t>fyzika</w:t>
        <w:tab/>
        <w:tab/>
        <w:tab/>
        <w:t>chemie</w:t>
        <w:tab/>
        <w:tab/>
        <w:tab/>
        <w:t>bi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e art</w:t>
        <w:tab/>
        <w:tab/>
        <w:t>commerce</w:t>
        <w:tab/>
        <w:tab/>
        <w:t>accounts</w:t>
        <w:tab/>
        <w:tab/>
        <w:t>health science</w:t>
      </w:r>
    </w:p>
    <w:p>
      <w:pPr>
        <w:pStyle w:val="Normal"/>
        <w:rPr/>
      </w:pPr>
      <w:r>
        <w:rPr/>
        <w:t>umění</w:t>
        <w:tab/>
        <w:tab/>
        <w:tab/>
        <w:t>obchod</w:t>
        <w:tab/>
        <w:tab/>
        <w:tab/>
        <w:t>účetnictví</w:t>
        <w:tab/>
        <w:tab/>
        <w:t>zdravově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e writing</w:t>
        <w:tab/>
        <w:tab/>
        <w:t>social studies</w:t>
        <w:tab/>
        <w:tab/>
        <w:t>writing</w:t>
        <w:tab/>
        <w:tab/>
        <w:t>reading</w:t>
      </w:r>
    </w:p>
    <w:p>
      <w:pPr>
        <w:pStyle w:val="Normal"/>
        <w:rPr/>
      </w:pPr>
      <w:r>
        <w:rPr/>
        <w:t>psaní na stroji</w:t>
        <w:tab/>
        <w:tab/>
        <w:t>sociologie</w:t>
        <w:tab/>
        <w:tab/>
        <w:t>psaní</w:t>
        <w:tab/>
        <w:tab/>
        <w:tab/>
        <w:t>čt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rawing</w:t>
        <w:tab/>
        <w:tab/>
        <w:t>swahili</w:t>
        <w:tab/>
        <w:tab/>
        <w:t>sciences</w:t>
        <w:tab/>
        <w:tab/>
        <w:t>ekonomics</w:t>
      </w:r>
    </w:p>
    <w:p>
      <w:pPr>
        <w:pStyle w:val="Normal"/>
        <w:rPr/>
      </w:pPr>
      <w:r>
        <w:rPr/>
        <w:t>kreslení</w:t>
        <w:tab/>
        <w:tab/>
        <w:tab/>
        <w:t>svahilština</w:t>
        <w:tab/>
        <w:tab/>
        <w:t>přírodní vědy</w:t>
        <w:tab/>
        <w:tab/>
        <w:t>ekono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ic</w:t>
        <w:tab/>
        <w:tab/>
        <w:tab/>
        <w:t>computer</w:t>
        <w:tab/>
        <w:tab/>
        <w:t>office practise</w:t>
      </w:r>
    </w:p>
    <w:p>
      <w:pPr>
        <w:pStyle w:val="Normal"/>
        <w:rPr/>
      </w:pPr>
      <w:r>
        <w:rPr/>
        <w:t>hudba</w:t>
        <w:tab/>
        <w:tab/>
        <w:tab/>
        <w:t>výpočetní technika</w:t>
        <w:tab/>
        <w:t>kancelářské prá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:</w:t>
        <w:tab/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Ugandská střední škola má 6 ročníků. Třídy jsou zpravidla označeny S1 až S6. Dělí se na dva stupně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 – level (S1 – S4).</w:t>
      </w:r>
    </w:p>
    <w:p>
      <w:pPr>
        <w:pStyle w:val="Normal"/>
        <w:jc w:val="both"/>
        <w:rPr/>
      </w:pPr>
      <w:r>
        <w:rPr>
          <w:sz w:val="24"/>
        </w:rPr>
        <w:t>Na konci po S4 skládají žáci celkovou závěrečnou zkoušku, která je jednotná v celé zemi. (Uganda Certificate of Education = UCE) Za složení zkoušky se platí poplatek. Zkouška je z 5ti povinných předmětů – matematiky, angličtiny, biologie, zeměpisu a dějepisu. Známkování je procentuální 100% – 0%.</w:t>
      </w:r>
    </w:p>
    <w:p>
      <w:pPr>
        <w:pStyle w:val="Normal"/>
        <w:jc w:val="both"/>
        <w:rPr/>
      </w:pPr>
      <w:r>
        <w:rPr>
          <w:sz w:val="24"/>
        </w:rPr>
        <w:t>Pokud je v řádku DIVISION (DIV) známka 1 nebo 2, je student doporučen k postupu. V případě jiného výsledku je mu/jí nabídnut přestup na odbornou/učňovskou ško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 – level (S5 – S6)</w:t>
      </w:r>
    </w:p>
    <w:p>
      <w:pPr>
        <w:pStyle w:val="Normal"/>
        <w:jc w:val="both"/>
        <w:rPr/>
      </w:pPr>
      <w:r>
        <w:rPr>
          <w:sz w:val="24"/>
        </w:rPr>
        <w:t>A – level je více specializovaný. Student si vybírá kombinaci 3 – 4 předmětů, z nichž na konci S6 opět skládá zkoušku. Ta pak rozhoduje o jeho případných šancích studovat na univerzitě.</w:t>
      </w:r>
    </w:p>
    <w:p>
      <w:pPr>
        <w:pStyle w:val="Normal"/>
        <w:jc w:val="both"/>
        <w:rPr/>
      </w:pPr>
      <w:r>
        <w:rPr>
          <w:sz w:val="24"/>
        </w:rPr>
        <w:t>Přirovnala bych to k našemu šestiletému gymnáz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30"/>
        </w:tabs>
        <w:ind w:left="1930" w:hanging="42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pokraovnChar">
    <w:name w:val="Normální odstavec - pokračování Char"/>
    <w:basedOn w:val="Normal"/>
    <w:qFormat/>
    <w:pPr>
      <w:spacing w:before="0" w:after="120"/>
      <w:ind w:firstLine="425"/>
      <w:jc w:val="both"/>
    </w:pPr>
    <w:rPr>
      <w:rFonts w:ascii="Bookman Old Style" w:hAnsi="Bookman Old Style" w:cs="Bookman Old Style"/>
      <w:sz w:val="24"/>
    </w:rPr>
  </w:style>
  <w:style w:type="paragraph" w:styleId="Normlnodstavec">
    <w:name w:val="Normální odstavec"/>
    <w:basedOn w:val="Normal"/>
    <w:next w:val="Normal"/>
    <w:qFormat/>
    <w:pPr>
      <w:keepLines/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Nadpis2">
    <w:name w:val="Nadpis - 2"/>
    <w:basedOn w:val="Normal"/>
    <w:next w:val="Normlnodstavec"/>
    <w:qFormat/>
    <w:pPr>
      <w:keepNext w:val="true"/>
      <w:keepLines/>
      <w:numPr>
        <w:ilvl w:val="0"/>
        <w:numId w:val="5"/>
      </w:numPr>
      <w:spacing w:before="480" w:after="360"/>
      <w:ind w:left="720" w:hanging="720"/>
      <w:jc w:val="both"/>
    </w:pPr>
    <w:rPr>
      <w:rFonts w:ascii="Tahoma" w:hAnsi="Tahoma" w:cs="Tahoma"/>
      <w:b/>
      <w:sz w:val="28"/>
    </w:rPr>
  </w:style>
  <w:style w:type="paragraph" w:styleId="Normlnodstavecodrky">
    <w:name w:val="Normální odstavec - odrážk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425"/>
      <w:jc w:val="both"/>
    </w:pPr>
    <w:rPr>
      <w:rFonts w:ascii="Bookman Old Style" w:hAnsi="Bookman Old Style" w:cs="Bookman Old Style"/>
      <w:sz w:val="24"/>
    </w:rPr>
  </w:style>
  <w:style w:type="paragraph" w:styleId="Normlnodstavecodrkykonec">
    <w:name w:val="Normální odstavec - odrážky - konec"/>
    <w:basedOn w:val="Normlnodstavecodrky"/>
    <w:next w:val="Normal"/>
    <w:qFormat/>
    <w:pPr>
      <w:numPr>
        <w:ilvl w:val="0"/>
        <w:numId w:val="3"/>
      </w:numPr>
      <w:spacing w:before="0" w:after="120"/>
      <w:ind w:left="425" w:hanging="36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Nadpis3">
    <w:name w:val="Nadpis -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2160" w:leader="none"/>
      </w:tabs>
      <w:spacing w:before="360" w:after="60"/>
      <w:outlineLvl w:val="9"/>
    </w:pPr>
    <w:rPr>
      <w:b/>
    </w:rPr>
  </w:style>
  <w:style w:type="paragraph" w:styleId="Normlnodstavecpokraovn">
    <w:name w:val="Normální odstavec - pokračování"/>
    <w:basedOn w:val="Normal"/>
    <w:qFormat/>
    <w:pPr>
      <w:spacing w:before="120" w:after="0"/>
      <w:ind w:firstLine="68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color w:val="000000"/>
      <w:sz w:val="24"/>
    </w:rPr>
  </w:style>
  <w:style w:type="paragraph" w:styleId="Nadpis1">
    <w:name w:val="Nadpis -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120" w:after="360"/>
      <w:ind w:left="454" w:hanging="454"/>
      <w:jc w:val="both"/>
    </w:pPr>
    <w:rPr>
      <w:rFonts w:ascii="Tahoma" w:hAnsi="Tahoma" w:cs="Tahoma"/>
      <w:b/>
      <w:sz w:val="32"/>
    </w:rPr>
  </w:style>
  <w:style w:type="paragraph" w:styleId="Zkladntextodsazen3">
    <w:name w:val="Základní text odsazený 3"/>
    <w:basedOn w:val="Normal"/>
    <w:qFormat/>
    <w:pPr>
      <w:ind w:firstLine="425"/>
    </w:pPr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Normln12b">
    <w:name w:val="Normální + 12 b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24:00Z</dcterms:created>
  <dc:creator>Kamila</dc:creator>
  <dc:description/>
  <dc:language>en-US</dc:language>
  <cp:lastModifiedBy>balda</cp:lastModifiedBy>
  <cp:lastPrinted>2007-03-11T18:36:00Z</cp:lastPrinted>
  <dcterms:modified xsi:type="dcterms:W3CDTF">2008-01-01T11:24:00Z</dcterms:modified>
  <cp:revision>2</cp:revision>
  <dc:subject/>
  <dc:title>Klíčové kompetence představují souhrn vědomostí, dovedností, schopností, postojů a hodnot důležitých pro osobní rozvoj a uplatnění každého člena společnosti</dc:title>
</cp:coreProperties>
</file>