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ážené kolegyně, kolegové,</w:t>
      </w:r>
    </w:p>
    <w:p>
      <w:pPr>
        <w:pStyle w:val="Normal"/>
        <w:jc w:val="both"/>
        <w:rPr/>
      </w:pPr>
      <w:r>
        <w:rPr/>
        <w:tab/>
        <w:t>ve třídě proběhne projekt zaměřený na autoevaluaci. Cílem je zainteresovat žáky na vlastním hodnocení doprovázejícím známku danou učitelem. Připravit je tímto způsobem na objektivní vnímání svých studijních výsledků a naučit je uvědomovat si, jakým způsobem mohou své studijní výsledky ovlivnit.</w:t>
      </w:r>
    </w:p>
    <w:p>
      <w:pPr>
        <w:pStyle w:val="Normal"/>
        <w:jc w:val="both"/>
        <w:rPr/>
      </w:pPr>
      <w:r>
        <w:rPr/>
        <w:tab/>
        <w:t>Ke každé napsané známce v žákovské knížce si žáci doplní písmeno, které odpovídá jejich hodnocení. Žáci však nehodnotí, jakou známku by si dali, ale podmínky, které zkoušení předcházely či ho provázely. Toto hodnocení označují písmeny abecedy a zapíšou si je sami až po zapsání známky učitelem.</w:t>
      </w:r>
    </w:p>
    <w:p>
      <w:pPr>
        <w:pStyle w:val="Normal"/>
        <w:jc w:val="both"/>
        <w:rPr/>
      </w:pPr>
      <w:r>
        <w:rPr/>
        <w:tab/>
        <w:t>Za čtvrt roku dojde ke zhodnocení výsledků projektu.</w:t>
      </w:r>
    </w:p>
    <w:p>
      <w:pPr>
        <w:pStyle w:val="Normal"/>
        <w:jc w:val="both"/>
        <w:rPr/>
      </w:pPr>
      <w:r>
        <w:rPr/>
      </w:r>
    </w:p>
    <w:p>
      <w:pPr>
        <w:pStyle w:val="Normal"/>
        <w:jc w:val="both"/>
        <w:rPr/>
      </w:pPr>
      <w:r>
        <w:rPr/>
        <w:t>Děkuji za pochop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41:00Z</dcterms:created>
  <dc:creator>balda</dc:creator>
  <dc:description/>
  <dc:language>en-US</dc:language>
  <cp:lastModifiedBy>balda</cp:lastModifiedBy>
  <dcterms:modified xsi:type="dcterms:W3CDTF">2008-05-04T16:12:00Z</dcterms:modified>
  <cp:revision>7</cp:revision>
  <dc:subject/>
  <dc:title>Projekt - Autoevaluace </dc:title>
</cp:coreProperties>
</file>