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lliam Shakespeare</w:t>
      </w:r>
    </w:p>
    <w:p>
      <w:pPr>
        <w:pStyle w:val="Normal"/>
        <w:rPr/>
      </w:pPr>
      <w:r>
        <w:rPr/>
        <w:t>Romeo a Jul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odiny Monteků a Kapuletů z italského města Verony jsou dlouhodobě znepřátelené. Často mezi nimi dochází ke slovnímu napadání i ke rvačkám.</w:t>
      </w:r>
    </w:p>
    <w:p>
      <w:pPr>
        <w:pStyle w:val="Normal"/>
        <w:ind w:firstLine="708"/>
        <w:jc w:val="both"/>
        <w:rPr/>
      </w:pPr>
      <w:r>
        <w:rPr/>
        <w:t xml:space="preserve">Kapuletovi pořádají ples, neboť jejich dcera Julie si má brát hraběte Parise. O plese se dozvídá i Romeo, který je nešťastně zamilován do Rozaliny. Ta je také pozvána na ples ke Kapuletům. Romeo vnikne v masce na ples a doufá, že se setká s Rozalinou. Hledá ji, potkává však krásnou dívku, do níž se na první pohled zamiluje. Zjistí, že i dívka mu věnuje sympatie. Vyptává se, kdo je neznámá, a zjišťuje, že je to Julie, dcera Kapuletových. I Julie vyzvídá a dovídá se, že Romeo je Montek. </w:t>
      </w:r>
    </w:p>
    <w:p>
      <w:pPr>
        <w:pStyle w:val="Normal"/>
        <w:jc w:val="both"/>
        <w:rPr/>
      </w:pPr>
      <w:r>
        <w:rPr/>
        <w:tab/>
        <w:t>Na plese pozná Romea Tybalt, další člen rodiny Kapuletů, a jde si stěžovat pánovi domu, že na ples vnikl Montek. Starý Kapulet však nechce vyvolat rozruch, neboť ví, že Tybalt je velký rváč.</w:t>
      </w:r>
    </w:p>
    <w:p>
      <w:pPr>
        <w:pStyle w:val="Normal"/>
        <w:ind w:firstLine="708"/>
        <w:jc w:val="both"/>
        <w:rPr/>
      </w:pPr>
      <w:r>
        <w:rPr/>
        <w:t>Romeo a Julie se scházejí na zahradě Kapuletových. Julie stojí na balkoně a Romeo pod ním. Navzájem si vyznají lásku a rozhodnou se, že se dají tajně oddat. Romeův zpovědník bratr Vavřinec se domnívá, že se po jejich sňatku oba rody usmíří, a tak jejich prosbě vyhoví.</w:t>
      </w:r>
    </w:p>
    <w:p>
      <w:pPr>
        <w:pStyle w:val="Normal"/>
        <w:ind w:firstLine="708"/>
        <w:jc w:val="both"/>
        <w:rPr/>
      </w:pPr>
      <w:r>
        <w:rPr/>
        <w:t>Ve veronských ulicích opět dojde k souboji mezi Kapulety a Monteky, který vyprovokuje Tybalt. Bije se s Romeovým příbuzným Merkuciem. Merkucio je raněn a umírá. Romeo, který se snažil souboji zabránit, zabije Tybalta. Proto je odsouzen k smrti, ale nakonec je trest změněn na vypovězení z Verony. Před vypovězením se tajně setká s Julií.</w:t>
      </w:r>
    </w:p>
    <w:p>
      <w:pPr>
        <w:pStyle w:val="Normal"/>
        <w:ind w:firstLine="708"/>
        <w:jc w:val="both"/>
        <w:rPr/>
      </w:pPr>
      <w:r>
        <w:rPr/>
        <w:t>Julii sdělí její matka, že si má vzít za muže hraběte Parise. Julie odmítá, ale otec ji chce donutit k poslušnosti. Julie se obrací o radu k bratru Vavřincovi. Dostane od něj lahvičku s trestí, po které bude 48 hodin vypadat jako mrtvá. Bratr Vavřinec posílá vzkaz Romeovi, aby si pro Julii přišel a unesl ji.</w:t>
      </w:r>
    </w:p>
    <w:p>
      <w:pPr>
        <w:pStyle w:val="Normal"/>
        <w:ind w:firstLine="708"/>
        <w:jc w:val="both"/>
        <w:rPr/>
      </w:pPr>
      <w:r>
        <w:rPr/>
        <w:t>Julie vypije nápoj a místo svatby se koná pohřeb, Julie je uložena do hrobky. Romeo nedostane vzkaz od bratra Vavřince, ale dozvídá se o její smrti. Opatří si jed a vydává se zpět do Verony. U hrobky se setkává s hrabětem Parisem, kterého v souboji zabije. V hrobce se rozloučí s Julií a spolkne jed. Julie se probere, vidí mrtvého Romea a zabije se jeho dýkou. Monteky a Kapulety dojímá nešťastná láska Romea a Julie a konečně se nad jejich hrobem smiřují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Úkoly:</w:t>
        <w:br/>
        <w:t>1. Opiš 2x správně jméno autora.</w:t>
      </w:r>
    </w:p>
    <w:p>
      <w:pPr>
        <w:pStyle w:val="TextBody"/>
        <w:spacing w:before="0" w:after="0"/>
        <w:rPr/>
      </w:pPr>
      <w:r>
        <w:rPr/>
        <w:t>2. Vypiš všechny postavy, které v textu vystupují, nikoho nepiš dvakrát.</w:t>
      </w:r>
    </w:p>
    <w:p>
      <w:pPr>
        <w:pStyle w:val="TextBody"/>
        <w:spacing w:before="0" w:after="0"/>
        <w:rPr/>
      </w:pPr>
      <w:r>
        <w:rPr/>
        <w:t>3. Podtrhni barevně dvě nejdůležitější postavy.</w:t>
      </w:r>
    </w:p>
    <w:p>
      <w:pPr>
        <w:pStyle w:val="TextBody"/>
        <w:spacing w:before="0" w:after="0"/>
        <w:rPr/>
      </w:pPr>
      <w:r>
        <w:rPr/>
        <w:t>4. Které dvě rodiny jsou znepřátelené?</w:t>
      </w:r>
    </w:p>
    <w:p>
      <w:pPr>
        <w:pStyle w:val="TextBody"/>
        <w:spacing w:before="0" w:after="0"/>
        <w:rPr/>
      </w:pPr>
      <w:r>
        <w:rPr/>
        <w:t>5. V textu najdi a barevně označ tyto věty:</w:t>
      </w:r>
    </w:p>
    <w:p>
      <w:pPr>
        <w:pStyle w:val="TextBody"/>
        <w:spacing w:before="0" w:after="0"/>
        <w:rPr/>
      </w:pPr>
      <w:r>
        <w:rPr/>
        <w:t>Romeo a Julie se scházejí na zahradě Kapuletových.</w:t>
      </w:r>
    </w:p>
    <w:p>
      <w:pPr>
        <w:pStyle w:val="TextBody"/>
        <w:spacing w:before="0" w:after="0"/>
        <w:rPr/>
      </w:pPr>
      <w:r>
        <w:rPr/>
        <w:t>Julie vypije nápoj a místo svatby se koná pohřeb, Julie je uložena do hrobky.</w:t>
      </w:r>
    </w:p>
    <w:p>
      <w:pPr>
        <w:pStyle w:val="Normal"/>
        <w:rPr/>
      </w:pPr>
      <w:r>
        <w:rPr/>
        <w:t>Monteky a Kapulety dojímá nešťastná láska Romea a Julie a konečně se nad jejich hrobem smiřuj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03:00Z</dcterms:created>
  <dc:creator>balda</dc:creator>
  <dc:description/>
  <dc:language>en-US</dc:language>
  <cp:lastModifiedBy>balda</cp:lastModifiedBy>
  <dcterms:modified xsi:type="dcterms:W3CDTF">2008-05-04T16:15:00Z</dcterms:modified>
  <cp:revision>9</cp:revision>
  <dc:subject/>
  <dc:title>William Shakespeare</dc:title>
</cp:coreProperties>
</file>