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espearovy slav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do napsal Romea a Julii?</w:t>
            </w:r>
          </w:p>
          <w:p>
            <w:pPr>
              <w:pStyle w:val="Normal"/>
              <w:rPr/>
            </w:pPr>
            <w:r>
              <w:rPr/>
              <w:t>Sehrajte tyto scény:</w:t>
            </w:r>
          </w:p>
          <w:p>
            <w:pPr>
              <w:pStyle w:val="Normal"/>
              <w:rPr/>
            </w:pPr>
            <w:r>
              <w:rPr/>
              <w:t>1. Romeo se seznámil s Julií na plese. Předveďte tanec té doby, jak si ho představuje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 Montekové a Kapuletové se setkávají na ulici. Tybalt provokuje, Merkucio s ním bojuje, je však raněn a umírá. Romeo ho chce pomstít a bojuje s Tybaltem a zabije ho. Romeo je za to vypovězen z Vero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 Romeo vstupuje do hrobky, kde leží Julie. Myslí si, že je mrtvá, proto spolkne jed, který má v prstenu. Umírá. Julie se probouzí, vidí mrtvého Romea, zabije se jeho dýkou.</w:t>
            </w:r>
          </w:p>
          <w:p>
            <w:pPr>
              <w:pStyle w:val="Normal"/>
              <w:rPr/>
            </w:pPr>
            <w:r>
              <w:rPr/>
              <w:t>Přicházejí rodiče obou a usmiřují se nad hrobem svých dětí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espearovy slav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do napsal Romea a Julii?</w:t>
            </w:r>
          </w:p>
          <w:p>
            <w:pPr>
              <w:pStyle w:val="Normal"/>
              <w:rPr/>
            </w:pPr>
            <w:r>
              <w:rPr/>
              <w:t>Sehrajte tyto scény:</w:t>
            </w:r>
          </w:p>
          <w:p>
            <w:pPr>
              <w:pStyle w:val="Normal"/>
              <w:rPr/>
            </w:pPr>
            <w:r>
              <w:rPr/>
              <w:t>1. Romeo se seznámil s Julií na plese. Předveďte tanec té doby, jak si ho představuje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 Montekové a Kapuletové se setkávají na ulici. Tybalt provokuje, Merkucio s ním bojuje, je však raněn a umírá. Romeo ho chce pomstít a bojuje s Tybaltem a zabije ho. Romeo je za to vypovězen z Vero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 Romeo vstupuje do hrobky, kde leží Julie. Myslí si, že je mrtvá, proto spolkne jed, který má v prstenu. Umírá. Julie se probouzí, vidí mrtvého Romea, zabije se jeho dýkou.</w:t>
            </w:r>
          </w:p>
          <w:p>
            <w:pPr>
              <w:pStyle w:val="Normal"/>
              <w:rPr/>
            </w:pPr>
            <w:r>
              <w:rPr/>
              <w:t>Přicházejí rodiče obou a usmiřují se nad hrobem svých dět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38:00Z</dcterms:created>
  <dc:creator>balda</dc:creator>
  <dc:description/>
  <dc:language>en-US</dc:language>
  <cp:lastModifiedBy>balda</cp:lastModifiedBy>
  <cp:lastPrinted>2008-04-16T20:03:00Z</cp:lastPrinted>
  <dcterms:modified xsi:type="dcterms:W3CDTF">2008-05-04T16:16:00Z</dcterms:modified>
  <cp:revision>7</cp:revision>
  <dc:subject/>
  <dc:title>Seřaď věty, jak mají jít správně za sebou a pojmenujte, čeho výrobu popisujete a kde to kolem sebe vidíte</dc:title>
</cp:coreProperties>
</file>