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DÍVEJ SE NA OKNA VLADISLAVSKÉHO SÁLU A</w:t>
      </w:r>
      <w:r>
        <w:rPr/>
        <w:t> </w:t>
      </w:r>
      <w:r>
        <w:rPr>
          <w:sz w:val="28"/>
          <w:szCs w:val="28"/>
        </w:rPr>
        <w:t>PAK SE PODÍVEJ NA OKNA CHRÁMU SVATÉHO VÍTA. OKNA NAMALUJ. JE V</w:t>
      </w:r>
      <w:r>
        <w:rPr/>
        <w:t> </w:t>
      </w:r>
      <w:r>
        <w:rPr>
          <w:sz w:val="28"/>
          <w:szCs w:val="28"/>
        </w:rPr>
        <w:t>NICH ROZDÍL? POKUD ANO, NAPIŠ JA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ÍVEJ SE NA OKNA VLADISLAVSKÉHO SÁLU A</w:t>
      </w:r>
      <w:r>
        <w:rPr/>
        <w:t> </w:t>
      </w:r>
      <w:r>
        <w:rPr>
          <w:sz w:val="28"/>
          <w:szCs w:val="28"/>
        </w:rPr>
        <w:t>PAK SE PODÍVEJ NA OKNA CHRÁMU SVATÉHO VÍTA. OKNA NAMALUJ. JE V</w:t>
      </w:r>
      <w:r>
        <w:rPr/>
        <w:t> </w:t>
      </w:r>
      <w:r>
        <w:rPr>
          <w:sz w:val="28"/>
          <w:szCs w:val="28"/>
        </w:rPr>
        <w:t>NICH ROZDÍL? POKUD ANO, NAPIŠ JA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ÍVEJ SE NA OKNA VLADISLAVSKÉHO SÁLU A</w:t>
      </w:r>
      <w:r>
        <w:rPr/>
        <w:t> </w:t>
      </w:r>
      <w:r>
        <w:rPr>
          <w:sz w:val="28"/>
          <w:szCs w:val="28"/>
        </w:rPr>
        <w:t>PAK SE PODÍVEJ NA OKNA CHRÁMU SVATÉHO VÍTA. OKNA NAMALUJ. JE V</w:t>
      </w:r>
      <w:r>
        <w:rPr/>
        <w:t> </w:t>
      </w:r>
      <w:r>
        <w:rPr>
          <w:sz w:val="28"/>
          <w:szCs w:val="28"/>
        </w:rPr>
        <w:t>NICH ROZDÍL? POKUD ANO, NAPIŠ JA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ÍVEJ SE NA OKNA VLADISLAVSKÉHO SÁLU A</w:t>
      </w:r>
      <w:r>
        <w:rPr/>
        <w:t> </w:t>
      </w:r>
      <w:r>
        <w:rPr>
          <w:sz w:val="28"/>
          <w:szCs w:val="28"/>
        </w:rPr>
        <w:t>PAK SE PODÍVEJ NA OKNA CHRÁMU SVATÉHO VÍTA. OKNA NAMALUJ. JE V</w:t>
      </w:r>
      <w:r>
        <w:rPr/>
        <w:t> </w:t>
      </w:r>
      <w:r>
        <w:rPr>
          <w:sz w:val="28"/>
          <w:szCs w:val="28"/>
        </w:rPr>
        <w:t>NICH ROZDÍL? POKUD ANO, NAPIŠ JA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ÍVEJ SE NA OKNA VLADISLAVSKÉHO SÁLU A</w:t>
      </w:r>
      <w:r>
        <w:rPr/>
        <w:t> </w:t>
      </w:r>
      <w:r>
        <w:rPr>
          <w:sz w:val="28"/>
          <w:szCs w:val="28"/>
        </w:rPr>
        <w:t>PAK SE PODÍVEJ NA OKNA CHRÁMU SVATÉHO VÍTA. OKNA NAMALUJ. JE V</w:t>
      </w:r>
      <w:r>
        <w:rPr/>
        <w:t> </w:t>
      </w:r>
      <w:r>
        <w:rPr>
          <w:sz w:val="28"/>
          <w:szCs w:val="28"/>
        </w:rPr>
        <w:t>NICH ROZDÍL? POKUD ANO, NAPIŠ JA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ÍVEJ SE NA OKNA VLADISLAVSKÉHO SÁLU A</w:t>
      </w:r>
      <w:r>
        <w:rPr/>
        <w:t> </w:t>
      </w:r>
      <w:r>
        <w:rPr>
          <w:sz w:val="28"/>
          <w:szCs w:val="28"/>
        </w:rPr>
        <w:t>PAK SE PODÍVEJ NA OKNA CHRÁMU SVATÉHO VÍTA. OKNA NAMALUJ. JE V</w:t>
      </w:r>
      <w:r>
        <w:rPr/>
        <w:t> </w:t>
      </w:r>
      <w:r>
        <w:rPr>
          <w:sz w:val="28"/>
          <w:szCs w:val="28"/>
        </w:rPr>
        <w:t>NICH ROZDÍL? POKUD ANO, NAPIŠ JAK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3:02:00Z</dcterms:created>
  <dc:creator>Zdenka </dc:creator>
  <dc:description/>
  <dc:language>en-US</dc:language>
  <cp:lastModifiedBy>balda</cp:lastModifiedBy>
  <cp:lastPrinted>2008-04-14T15:41:00Z</cp:lastPrinted>
  <dcterms:modified xsi:type="dcterms:W3CDTF">2008-05-04T16:17:00Z</dcterms:modified>
  <cp:revision>5</cp:revision>
  <dc:subject/>
  <dc:title>VÁNOČNÍ TRH</dc:title>
</cp:coreProperties>
</file>