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Úkol: Srovnejte rozstříhaný popis pracovního postupu tak, jak by se mělo správně postupovat, a</w:t>
      </w:r>
      <w:r>
        <w:rPr/>
        <w:t> </w:t>
      </w:r>
      <w:r>
        <w:rPr>
          <w:b/>
        </w:rPr>
        <w:t>řekněte, jak se jmenuje výsledek této prá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prve naneseme šedou vrstvu štuku na zeď do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ž zaschne, naneseme na ni bílou vrstvu štu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ydlem odstraňujeme bílou vrstvu tak, aby nám vznikl šedobílý obra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zaschnutí obou vrstev vzniká dojem plasti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47:00Z</dcterms:created>
  <dc:creator>balda</dc:creator>
  <dc:description/>
  <dc:language>en-US</dc:language>
  <cp:lastModifiedBy>balda</cp:lastModifiedBy>
  <dcterms:modified xsi:type="dcterms:W3CDTF">2008-05-04T16:18:00Z</dcterms:modified>
  <cp:revision>6</cp:revision>
  <dc:subject/>
  <dc:title>Úkol:  Srovnejte rozstříhaný popis pracovního postupu tak, jak by se mělo správně postupovat a řekněte, jak se jmenuje výslede</dc:title>
</cp:coreProperties>
</file>