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ab/>
        <w:t>Když Libuše zemřela, ztratily dívky z její družiny dřívější vážnost. Začaly proto nenávidět všechny muže a nakonec jim vypověděly boj. Ale muži se jen vysmívali. Dívky vedené bojechtivou Vlastou se opevnily na hradě Děvíně. Odtud podnikaly proti mužům výpady. Bojovaly silou i lstí a mnoho mužů pobily. Vlasta krutě nenáviděla vladyku Ctirada. Nastrojila mu past. Jednou našel Ctirad v lese spoutanou dívku. Ustrnul se nad ní a osvobodil ji. Jmenovala se Šárka. Vladykova znavená družina usnula. Šárka podala Ctiradovi roh a prosila ho, aby zatroubil. Ctirad, okouzlený její krásou a dojat jejím utrpením, poslechl. Vtom jako na povel vyrazily z houští Vlastiny šiky. Pobily spící bojovníky a Ctirada odvlekly na Děvín. Tam vladyku ještě toho dne umučily. Taková ukrutnost knížete Přemysla rozlítila. Svolal početné vojsko a Děvín oblehl. Vlasta se vyřítila v čele dívek proti obléhatelům. Její kůň však byl příliš rychlý. Rázem se ocitla sama uprostřed mužů. Bylo po boji. Vlasta padla a její dívky se vzdaly. Muži opět vládli a ženy se vrátily pokorně do svých domov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21:00Z</dcterms:created>
  <dc:creator>Kamila</dc:creator>
  <dc:description/>
  <dc:language>en-US</dc:language>
  <cp:lastModifiedBy>balda</cp:lastModifiedBy>
  <cp:lastPrinted>2007-03-11T18:36:00Z</cp:lastPrinted>
  <dcterms:modified xsi:type="dcterms:W3CDTF">2008-01-01T11:21:00Z</dcterms:modified>
  <cp:revision>4</cp:revision>
  <dc:subject/>
  <dc:title>Klíčové kompetence představují souhrn vědomostí, dovedností, schopností, postojů a hodnot důležitých pro osobní rozvoj a uplatnění každého člena společnosti</dc:title>
</cp:coreProperties>
</file>