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y k rozstříhá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9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uláš Koper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7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rdí, že středem naší soustavy je Slunce, nikoli Země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ileo Gali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64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ívá pro svá pozorování první dalekohl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aac New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vil v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zákonu gravitace sílu, která působí vesmírný pohyb těles.</w:t>
            </w:r>
          </w:p>
          <w:p>
            <w:pPr>
              <w:pStyle w:val="Normal"/>
              <w:ind w:left="-2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 Ein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yslovil hlavní zásady teorie relativity, která vysvětlila některé nevyjasněné otázky o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povaze Vesmí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ythag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př.n.l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kl: „Země má podobu koule, není to žádná plující deska.“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es V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tolet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sovatel, jeden ze zakladatelů vědeckofantastické literatu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utor knihy: „Cesta na Měsíc“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islav 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tolet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sovatel. Autor knihy: „Planeta Eden“ o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přežití lidí ve Vesmír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Wheel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rhuje, aby se gravitačně zhrouceným objektům říkalo černé dí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2:00Z</dcterms:created>
  <dc:creator>balda</dc:creator>
  <dc:description/>
  <cp:keywords/>
  <dc:language>en-US</dc:language>
  <cp:lastModifiedBy>Proxzde</cp:lastModifiedBy>
  <dcterms:modified xsi:type="dcterms:W3CDTF">2010-01-11T07:30:00Z</dcterms:modified>
  <cp:revision>5</cp:revision>
  <dc:subject/>
  <dc:title>Příloha - vesmír</dc:title>
</cp:coreProperties>
</file>