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Jedná se o žánr fantastické literatury čerpající z poznatků moderní vědy a techniky. Tento literární žánr se opírá o obecné povědomí o současném stavu vědy a jejích vývojových možnostech. Operuje s neexistujícími, ale hypoteticky možnými technickými vynálezy, a rozšiřuje tak představy o budoucnosti, o neznámých světech, popřípadě předjímá možné důsledky, jež by rozvoj techniky mohl přinést do života lidstv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ědecká“ fantastika spolu s projektováním děje do budoucnosti nebo mimo sféru současného světa (planety, hlubiny Země nebo moře) jsou hlavními znaky žánru sci-f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lastní vznik sci-fi je úzce spjat s rozvojem vědy a techniky a klade se do konce 19. století. Je reprezentován v té době romány Vernovými a díly Wellsový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2:00Z</dcterms:created>
  <dc:creator>balda</dc:creator>
  <dc:description/>
  <dc:language>en-US</dc:language>
  <cp:lastModifiedBy>balda</cp:lastModifiedBy>
  <dcterms:modified xsi:type="dcterms:W3CDTF">2008-05-04T16:22:00Z</dcterms:modified>
  <cp:revision>1</cp:revision>
  <dc:subject/>
  <dc:title>Jedná se o žánr fantastické literatury čerpající z poznatků moderní vědy a techniky</dc:title>
</cp:coreProperties>
</file>