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projektu V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šním dnem jsme zahájili celoškolní projekt s názvem VODA. Prošli jste vstupním testem, jehož výsledky zveřejníme za týden. Na závěr projektu vás čeká ještě jednou, abychom společně zjistili, zda jste rozšířili své znalosti či nik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ubnu budou probíhat soutěže ve čtyřech kategoriích. Vždy v pondělí se sejdou soutěžní týmy z dané kategorie 4. vyučovací hodinu v dramatické učeb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: Život ve vodě a kolem ní - tříčlenné tý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4.</w:t>
        <w:tab/>
        <w:t>I. kategorie: 1. - 2. 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4.</w:t>
        <w:tab/>
        <w:t>II. kategorie: 3. - 4. 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: Voda v našem životě - dvojčlenné tý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 4.</w:t>
        <w:tab/>
        <w:t>III. kategorie: 5. - 7. třída procvičení odborných termínů formou televizního po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 4.</w:t>
        <w:tab/>
        <w:t>IV. kategorie: 8. - 9. třída televizní diskuse na téma ek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 květnu</w:t>
      </w:r>
      <w:r>
        <w:rPr>
          <w:sz w:val="24"/>
          <w:szCs w:val="24"/>
        </w:rPr>
        <w:t xml:space="preserve"> budou probíhat soutěže opět ve čtyřech kategoriích. Opět v pondělí se sejdou soutěžní týmy z dané kategorie 4. vyučovací hodinu v dramatické učeb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: Vodstvo v České republice - tříčlenné tý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5.</w:t>
        <w:tab/>
        <w:t>I. kategorie: 1. - 2. 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 5.</w:t>
        <w:tab/>
        <w:t>II. kategorie: 3. - 4. 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: Vodstvo Evropy a světové zvláštnosti - dvojčlenné tý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 5.</w:t>
        <w:tab/>
        <w:t>III. kategorie: 5. - 7. 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 5.</w:t>
        <w:tab/>
        <w:t>IV. kategorie: 8. - 9. 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stava o V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y z 1. stupně mohou odevzdat na výstavu práce z těchto třech oblastí - přírodovědná oblast, výtvarné zpracování jakoukoli formou a literární práce. Je jedno, zda to budou práce nejlepších jednotlivců, nebo společná práce tří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2. stupni si každá třída připraví prezentaci. Forma zůstává na vás.</w:t>
      </w:r>
    </w:p>
    <w:p>
      <w:pPr>
        <w:pStyle w:val="Normal"/>
        <w:rPr/>
      </w:pPr>
      <w:r>
        <w:rPr>
          <w:b/>
          <w:sz w:val="24"/>
          <w:szCs w:val="24"/>
        </w:rPr>
        <w:t>Všechny práce na výstavu musí být odevzdané nejpozději 30. května.</w:t>
      </w:r>
      <w:r>
        <w:rPr>
          <w:sz w:val="24"/>
          <w:szCs w:val="24"/>
        </w:rPr>
        <w:t xml:space="preserve"> Poté proběhne příprava výstavy a v pondělí 11. června se můžete těšit na její otev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dílny a kon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brané práce budou prezentovány na školní konferen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oveň proběhnou pracovní dílny pro žáky 1. - 4. třídy, připraví je pro ně starší žáci. Pokud máte nějaký nápad na pokusy, které se dělají s vodou, její čištění apod., můžete se přihlásit 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 se přijímají do 30. květ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930"/>
        </w:tabs>
        <w:ind w:left="1930" w:hanging="425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pokraovnChar">
    <w:name w:val="Normální odstavec - pokračování Char"/>
    <w:basedOn w:val="Normal"/>
    <w:qFormat/>
    <w:pPr>
      <w:spacing w:before="0" w:after="120"/>
      <w:ind w:firstLine="425"/>
      <w:jc w:val="both"/>
    </w:pPr>
    <w:rPr>
      <w:rFonts w:ascii="Bookman Old Style" w:hAnsi="Bookman Old Style" w:cs="Bookman Old Style"/>
      <w:sz w:val="24"/>
    </w:rPr>
  </w:style>
  <w:style w:type="paragraph" w:styleId="Normlnodstavec">
    <w:name w:val="Normální odstavec"/>
    <w:basedOn w:val="Normal"/>
    <w:next w:val="Normal"/>
    <w:qFormat/>
    <w:pPr>
      <w:keepLines/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Nadpis2">
    <w:name w:val="Nadpis - 2"/>
    <w:basedOn w:val="Normal"/>
    <w:next w:val="Normlnodstavec"/>
    <w:qFormat/>
    <w:pPr>
      <w:keepNext w:val="true"/>
      <w:keepLines/>
      <w:numPr>
        <w:ilvl w:val="0"/>
        <w:numId w:val="5"/>
      </w:numPr>
      <w:spacing w:before="480" w:after="360"/>
      <w:ind w:left="720" w:hanging="720"/>
      <w:jc w:val="both"/>
    </w:pPr>
    <w:rPr>
      <w:rFonts w:ascii="Tahoma" w:hAnsi="Tahoma" w:cs="Tahoma"/>
      <w:b/>
      <w:sz w:val="28"/>
    </w:rPr>
  </w:style>
  <w:style w:type="paragraph" w:styleId="Normlnodstavecodrky">
    <w:name w:val="Normální odstavec - odrážky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425"/>
      <w:jc w:val="both"/>
    </w:pPr>
    <w:rPr>
      <w:rFonts w:ascii="Bookman Old Style" w:hAnsi="Bookman Old Style" w:cs="Bookman Old Style"/>
      <w:sz w:val="24"/>
    </w:rPr>
  </w:style>
  <w:style w:type="paragraph" w:styleId="Normlnodstavecodrkykonec">
    <w:name w:val="Normální odstavec - odrážky - konec"/>
    <w:basedOn w:val="Normlnodstavecodrky"/>
    <w:next w:val="Normal"/>
    <w:qFormat/>
    <w:pPr>
      <w:numPr>
        <w:ilvl w:val="0"/>
        <w:numId w:val="3"/>
      </w:numPr>
      <w:spacing w:before="0" w:after="120"/>
      <w:ind w:left="425" w:hanging="36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Nadpis3">
    <w:name w:val="Nadpis -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2160" w:leader="none"/>
      </w:tabs>
      <w:spacing w:before="360" w:after="60"/>
      <w:outlineLvl w:val="9"/>
    </w:pPr>
    <w:rPr>
      <w:b/>
    </w:rPr>
  </w:style>
  <w:style w:type="paragraph" w:styleId="Normlnodstavecpokraovn">
    <w:name w:val="Normální odstavec - pokračování"/>
    <w:basedOn w:val="Normal"/>
    <w:qFormat/>
    <w:pPr>
      <w:spacing w:before="120" w:after="0"/>
      <w:ind w:firstLine="68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color w:val="000000"/>
      <w:sz w:val="24"/>
    </w:rPr>
  </w:style>
  <w:style w:type="paragraph" w:styleId="Nadpis1">
    <w:name w:val="Nadpis -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120" w:after="360"/>
      <w:ind w:left="454" w:hanging="454"/>
      <w:jc w:val="both"/>
    </w:pPr>
    <w:rPr>
      <w:rFonts w:ascii="Tahoma" w:hAnsi="Tahoma" w:cs="Tahoma"/>
      <w:b/>
      <w:sz w:val="32"/>
    </w:rPr>
  </w:style>
  <w:style w:type="paragraph" w:styleId="Zkladntextodsazen3">
    <w:name w:val="Základní text odsazený 3"/>
    <w:basedOn w:val="Normal"/>
    <w:qFormat/>
    <w:pPr>
      <w:ind w:firstLine="425"/>
    </w:pPr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Normln12b">
    <w:name w:val="Normální + 12 b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19:00Z</dcterms:created>
  <dc:creator>Kamila</dc:creator>
  <dc:description/>
  <dc:language>en-US</dc:language>
  <cp:lastModifiedBy>balda</cp:lastModifiedBy>
  <cp:lastPrinted>2007-03-11T18:36:00Z</cp:lastPrinted>
  <dcterms:modified xsi:type="dcterms:W3CDTF">2008-01-01T11:19:00Z</dcterms:modified>
  <cp:revision>2</cp:revision>
  <dc:subject/>
  <dc:title>Klíčové kompetence představují souhrn vědomostí, dovedností, schopností, postojů a hodnot důležitých pro osobní rozvoj a uplatnění každého člena společnosti</dc:title>
</cp:coreProperties>
</file>